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69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İmar ve Şehircilik </w:t>
      </w:r>
      <w:r>
        <w:rPr>
          <w:sz w:val="24"/>
          <w:szCs w:val="24"/>
        </w:rPr>
        <w:t xml:space="preserve">Dairesi Başkanlığı’nın 04/12/2020 tarihli ve </w:t>
      </w:r>
      <w:r>
        <w:rPr>
          <w:rFonts w:eastAsia="Times New Roman"/>
          <w:sz w:val="24"/>
          <w:szCs w:val="24"/>
        </w:rPr>
        <w:t xml:space="preserve">E-81541816-105.03-158855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w:t>
      </w:r>
      <w:r>
        <w:rPr>
          <w:sz w:val="24"/>
          <w:szCs w:val="24"/>
        </w:rPr>
        <w:t>Akdeniz – Toroslar – Yenişehir - Mezitli İlçeleri 1/5000 Ölçekli İlave Revizyon Nazım İmar Planı” Mersin Büyükşehir Belediye Meclisi’nin 31.07.2018 tarihli ve 560 sayılı kararı ile onaylanmış, itiraz süreci sonrası Mersin Büyükşehir Belediye Meclisi’nin 14.12.2018 tarihli ve 839 sayılı kararı ile kesinleşmiştir.</w:t>
      </w:r>
    </w:p>
    <w:p>
      <w:pPr>
        <w:pStyle w:val="Normal"/>
        <w:autoSpaceDE w:val="false"/>
        <w:ind w:firstLine="708"/>
        <w:jc w:val="both"/>
        <w:rPr/>
      </w:pPr>
      <w:r>
        <w:rPr>
          <w:sz w:val="24"/>
          <w:szCs w:val="24"/>
        </w:rPr>
        <w:t xml:space="preserve">Alt kademe planların, üst kademe planlara uygun hale getirilmesi zorunluluğu doğrultusunda Yenişehir Belediye Başkanlığı tarafından hazırlanan 1/1000 ölçekli Uygulama İmar Planı Revizyonu hazırlık aşamasında onaylı Nazım İmar Planına uyulamayan noktalar/hususlar kapsamında Yenişehir Belediye Başkanlığı tarafından hazırlanan ve 02.10.2020 tarihli ve 2386 sayılı yazısı ile idaremize iletilen 1/5000 ölçekli nazım imar planı değişikliği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1:00Z</cp:lastPrinted>
  <dcterms:modified xsi:type="dcterms:W3CDTF">2020-12-09T13:41:00Z</dcterms:modified>
  <cp:revision>66</cp:revision>
  <dc:subject/>
  <dc:title/>
</cp:coreProperties>
</file>